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ascii="宋体;ang" w:hAnsi="宋体;ang" w:cs="宋体;ang" w:eastAsia="宋体;ang"/>
          <w:szCs w:val="24"/>
        </w:rPr>
        <w:t>标一：医疗耗材清单附件</w:t>
      </w:r>
    </w:p>
    <w:tbl>
      <w:tblPr>
        <w:tblW w:w="93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9"/>
        <w:gridCol w:w="3623"/>
        <w:gridCol w:w="818"/>
      </w:tblGrid>
      <w:tr>
        <w:trPr>
          <w:trHeight w:val="560" w:hRule="atLeast"/>
        </w:trPr>
        <w:tc>
          <w:tcPr>
            <w:tcW w:w="93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疗耗材清单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sz w:val="22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sz w:val="22"/>
              </w:rPr>
              <w:t>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sz w:val="22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sz w:val="22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医用外科口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7cm*9.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5%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乙醇消毒液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0m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8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无菌纱布叠片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8*8*8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五片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1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碘伏消毒液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0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件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输液器带针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0.7#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0.7#/25*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创口贴经济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00*1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无菌注射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ml*12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斜面针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/100*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瑞科无菌棉签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cm5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20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检查手套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PE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薄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箱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5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透气胶带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25cm*9.14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24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卷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48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砂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鼻氧管鼻架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0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灭菌外科手套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6.5#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有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.5#/50*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付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灭菌外科手套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7.0#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有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.0#/50*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付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灭菌外科手套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7.5#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有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.5#/50*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付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用手电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铝合金刻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棉球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500g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3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用输液贴海诺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0mm*35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无菌导尿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标准型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6fr*4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口腔护理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毕泰一次性使用导尿包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6f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箱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5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M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爱护佳免洗手消毒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00ml/9250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吸痰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F14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疗废物垃圾袋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30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手提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65cm*70cm/1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床头卡（护理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识别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蓝色成人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100*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配药注射器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30m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00*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采血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8G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安全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脱脂面纱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件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九圣医用护理垫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60*90c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4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144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医用中单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40*50c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心电电极方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JK-1(A)*50*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利器盒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5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无菌注射针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0.7*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00*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无菌注射针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0.45*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100*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肠道冲洗袋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00m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20*5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载玻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*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0.9%NaC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溶液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0m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0ml/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VC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溶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ml/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缝合针（圆针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/2  7*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烧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00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500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0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移液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5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量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20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50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10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琼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00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克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葡萄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50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克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酒精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5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盏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试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ml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、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2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培养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50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过滤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0.22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微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固体石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00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克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ABO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血型试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ml/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紫外线灯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9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%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戊二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0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擦镜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cm*7.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尿不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nb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新生儿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化学实验试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克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疗垃圾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7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桶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自粘伤口敷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小：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6CM*9C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大：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9CM*2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缝合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清创缝合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%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过氧化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0ML/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用瓶口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84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消毒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0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克</w:t>
            </w:r>
            <w:r>
              <w:rPr>
                <w:rFonts w:eastAsia="宋体;ang" w:cs="宋体;ang" w:ascii="宋体;ang" w:hAnsi="宋体;ang"/>
                <w:color w:val="000000"/>
                <w:szCs w:val="21"/>
              </w:rPr>
              <w:t>*3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用棉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CM*5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医用中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00CM*20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一次性使用绷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8CM*60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水银体温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三角型棒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防护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L*50</w:t>
            </w:r>
            <w:r>
              <w:rPr>
                <w:rFonts w:ascii="宋体;ang" w:hAnsi="宋体;ang" w:cs="宋体;ang" w:eastAsia="宋体;ang"/>
                <w:color w:val="000000"/>
                <w:szCs w:val="21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护目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EP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Cs w:val="21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手持额温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4"/>
                <w:szCs w:val="24"/>
                <w:lang w:bidi="ar"/>
              </w:rPr>
              <w:t>JXB-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1460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32"/>
                <w:szCs w:val="3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本清单不限定所购物品品牌型号，投标单位报价时需根据自身情况标明报价物品的品牌、型号、单价（如果按最小包装报价，须标注每包包含的数量）</w:t>
            </w:r>
          </w:p>
        </w:tc>
      </w:tr>
    </w:tbl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Cs w:val="24"/>
        </w:rPr>
      </w:pPr>
      <w:r>
        <w:rPr>
          <w:rFonts w:eastAsia="宋体;ang" w:cs="宋体;ang" w:ascii="宋体;ang" w:hAnsi="宋体;ang"/>
          <w:szCs w:val="24"/>
        </w:rPr>
      </w:r>
    </w:p>
    <w:p>
      <w:pPr>
        <w:pStyle w:val="Style15"/>
        <w:widowControl/>
        <w:spacing w:lineRule="atLeast" w:line="26" w:before="280" w:after="150"/>
        <w:rPr>
          <w:rFonts w:ascii="宋体;ang" w:hAnsi="宋体;ang" w:eastAsia="宋体;ang" w:cs="宋体;ang"/>
          <w:sz w:val="22"/>
          <w:szCs w:val="28"/>
        </w:rPr>
      </w:pPr>
      <w:r>
        <w:rPr>
          <w:rFonts w:ascii="宋体;ang" w:hAnsi="宋体;ang" w:cs="宋体;ang" w:eastAsia="宋体;ang"/>
          <w:sz w:val="22"/>
          <w:szCs w:val="28"/>
        </w:rPr>
        <w:t>标二：医疗药品清单附件</w:t>
      </w:r>
    </w:p>
    <w:tbl>
      <w:tblPr>
        <w:tblW w:w="94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7"/>
        <w:gridCol w:w="2910"/>
        <w:gridCol w:w="1854"/>
      </w:tblGrid>
      <w:tr>
        <w:trPr>
          <w:trHeight w:val="375" w:hRule="atLeast"/>
        </w:trPr>
        <w:tc>
          <w:tcPr>
            <w:tcW w:w="94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8"/>
                <w:szCs w:val="28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疗药品清单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芬必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4g*24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琥乙红霉素片（利君沙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铝碳酸镁片（达喜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5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痛经宝颗粒（月月舒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g*6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复方丹参滴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7mg*18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速效救心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丸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云南白药气雾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85g+30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连花清瘟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35g*12*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清开灵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25g*12*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三九感冒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g*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硫糖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25g*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莫匹罗星软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g*0.1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抗病毒口服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ml*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蒲地蓝口服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ml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京都念慈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30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布地奈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ml:1mg*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异丙托溴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ml:250ug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阿莫西林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25mg*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头孢克肟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g*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阿奇霉素分散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25g*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替硝唑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2g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左氧氟沙星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1g*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蓝根冲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g*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奥美拉唑肠溶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4mg*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健胃消食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8g*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诺氟沙星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1g*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蒙脱石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g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金嗓子含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g*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西瓜霜清咽含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.8g*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阿昔洛韦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1g*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活血止痛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贴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三七伤药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3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十滴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mg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牛黄解毒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人工牛黄甲硝唑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氯雷他定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mg*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午时茶颗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6g*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g*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B6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mg*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酚酞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g*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红霉素软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红霉素眼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无极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h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珍视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8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左氧氟沙星滴眼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牙不痛抑菌喷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3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足光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5g*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999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皮炎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派洛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5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鱼石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红花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氨溴索口服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:0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黄连上清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3g*18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复方黄连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30mg*18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强力枇杷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布洛芬缓释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3g*1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复方氨酚烷胺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藿香正气胶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3g*1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医用退热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0cm*120cm/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B2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mg*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制痂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炉甘石洗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复方酮康唑软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7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硫软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%*10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复方氨酚烷胺（快克）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葡萄糖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葡萄糖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9%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氯化钠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9%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氯化钠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庆大霉素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ml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80mg(8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万单位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)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利巴韦林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ml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1g*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地塞米松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ml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mg*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注射用克林霉素磷酸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0.3g(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注射用奥美拉唑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40mg(5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盐酸消旋山莨菪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ml:10mg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盐酸肾上腺素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ml:1mg(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盐酸林可霉素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2ml/0.6g*10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盐酸甲氧氯普胺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ml:10mg*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盐酸氨溴索葡萄糖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:30mg:5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5ml:1g*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Cs w:val="21"/>
              </w:rPr>
              <w:t>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乳酸左氧氟沙星氯化钠注射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Cs w:val="21"/>
                <w:lang w:bidi="ar"/>
              </w:rPr>
              <w:t>100ml:0.2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Cs w:val="21"/>
                <w:lang w:bidi="ar"/>
              </w:rPr>
              <w:t>塑料瓶</w:t>
            </w:r>
          </w:p>
        </w:tc>
      </w:tr>
    </w:tbl>
    <w:p>
      <w:pPr>
        <w:pStyle w:val="Normal"/>
        <w:rPr>
          <w:rFonts w:eastAsia="宋体;ang"/>
        </w:rPr>
      </w:pPr>
      <w:r>
        <w:rPr>
          <w:rFonts w:eastAsia="宋体;a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7:00Z</dcterms:created>
  <dc:creator>微软用户</dc:creator>
  <dc:description/>
  <cp:keywords/>
  <dc:language>en-US</dc:language>
  <cp:lastModifiedBy>微软用户</cp:lastModifiedBy>
  <dcterms:modified xsi:type="dcterms:W3CDTF">2021-12-10T08:27:00Z</dcterms:modified>
  <cp:revision>2</cp:revision>
  <dc:subject/>
  <dc:title>标一：医疗耗材清单附件</dc:title>
</cp:coreProperties>
</file>