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安徽三联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6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申请号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</w:t>
            </w:r>
          </w:p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选）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电子邮件    □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自行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场阅读、抄录</w:t>
            </w:r>
          </w:p>
        </w:tc>
      </w:tr>
      <w:tr>
        <w:trPr>
          <w:trHeight w:val="180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  诺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提供的信息真实有效。　　　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申请人签名或盖章：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申请时间：     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反  馈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贺丹</dc:creator>
  <dc:description/>
  <cp:keywords/>
  <dc:language>en-US</dc:language>
  <cp:lastModifiedBy>PC</cp:lastModifiedBy>
  <dcterms:modified xsi:type="dcterms:W3CDTF">2023-03-1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