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三联学院计算机工程学院大学生创新实验室设备参数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7"/>
        <w:gridCol w:w="4913"/>
        <w:gridCol w:w="899"/>
      </w:tblGrid>
      <w:tr>
        <w:trPr>
          <w:tblHeader w:val="true"/>
          <w:trHeight w:val="4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主要技术参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38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高精密金属精雕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03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精雕机，设备尺寸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790*930*1840mm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工作行程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00×300×150mm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定位精度≤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±0.010mm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主轴转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-24000rpm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主轴功率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200W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运行速度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2000mm/min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，台湾原装进口直线导轨，台湾原装进口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TBI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滚珠丝杆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NSK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轴承，自动循环水冷系统，三轴日本松下伺服电机，配套夹具等工具，带保护罩。送一些铝合金物料，到手可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包含送货到实验室内安装调试，室内一路保护开关布线，简单培训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台</w:t>
            </w:r>
          </w:p>
        </w:tc>
      </w:tr>
      <w:tr>
        <w:trPr>
          <w:trHeight w:val="9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三路可编程控直流电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IT63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三通道，其中含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0V/6A*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通道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V/3A*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通道。分辨率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V/1mA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含整套满足电流要求的夹具线材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三联学院计算机工程学院单片机实验室设备参数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7"/>
        <w:gridCol w:w="5197"/>
        <w:gridCol w:w="615"/>
      </w:tblGrid>
      <w:tr>
        <w:trPr>
          <w:tblHeader w:val="true"/>
          <w:trHeight w:val="4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主要技术参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20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实验箱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支持多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CPU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实验开发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MSP43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PIC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STM3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等多种单片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功能模块：基础电路模块、传感器模块、电器控制模块数据传输、存储模块、电源模块、标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1CPU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模块、虚拟示波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配套软件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KEIL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软件环境、在线下载软件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STC_ISP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MGCS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业组态软件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配套实验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基础实验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跑马灯、流水灯实验；彩色流水灯、交通灯实验；红、绿两种颜色显示；电子钟显示、数码管多位显示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74HC595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驱动等实验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位数码管显示实验；双色点阵屏显示实验，滚动、静态显示字符、汉字符号等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LCD1602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液晶屏显示实验，可以显示字符、数字等；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LCD12864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液晶屏显示实验，可以显示汉字、字符、数字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OLED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显示实验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TFT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彩屏图像、文字显示，可以做人机交互界面；按键控制、外部中断等实验；矩阵键盘实验，可用作控制、教学实验等；游戏控制杆、实现独立按键等功能；音乐播放、报警提示等；电子表、万年历实验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综合性实验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传感器实验、电器控制实验、工业组态软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MCGS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编程实验、工业组态软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MCGS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在单片机控制中的应用实验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三联学院计算机工程学院数据库实验室设备参数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34"/>
        <w:gridCol w:w="5129"/>
        <w:gridCol w:w="606"/>
      </w:tblGrid>
      <w:tr>
        <w:trPr>
          <w:tblHeader w:val="true"/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主要技术参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17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电脑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CPU:i5-124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及以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内存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6GB DDR4</w:t>
              <w:br/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硬盘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12GB SSD</w:t>
              <w:br/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显卡：独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GB</w:t>
              <w:br/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键鼠：标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系统：带硬盘防护功能、具备网络同传功能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显示屏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寸左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台</w:t>
            </w:r>
          </w:p>
        </w:tc>
      </w:tr>
      <w:tr>
        <w:trPr>
          <w:trHeight w:val="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电脑桌椅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定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张</w:t>
            </w:r>
          </w:p>
        </w:tc>
      </w:tr>
      <w:tr>
        <w:trPr>
          <w:trHeight w:val="5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网络布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六类线布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三联学院计算机工程学院软件实习实训中心（二）设备参数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7"/>
        <w:gridCol w:w="5197"/>
        <w:gridCol w:w="615"/>
      </w:tblGrid>
      <w:tr>
        <w:trPr>
          <w:tblHeader w:val="true"/>
          <w:trHeight w:val="4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主要技术参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2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</w:rPr>
              <w:t>电脑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CPU: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i5-12400f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主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: b660m-k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内存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:16G 3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硬盘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: NVME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协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G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固态硬盘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T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机械硬盘、显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:GTX1650-4G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显示器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: 2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寸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K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系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:win10 6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位、机箱宽度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9CM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左右、需硬盘还原保护和网络同传功能，提供加盖原厂公章项目授权书及售后服务承诺书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台</w:t>
            </w:r>
          </w:p>
        </w:tc>
      </w:tr>
      <w:tr>
        <w:trPr>
          <w:trHeight w:val="11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</w:rPr>
              <w:t>口交换机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</w:rPr>
              <w:t>千兆交换机、支持标准交换、支持双工</w:t>
            </w: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</w:rPr>
              <w:t>半双工、功率≥</w:t>
            </w: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  <w:t>25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</w:rPr>
              <w:t>台</w:t>
            </w:r>
          </w:p>
        </w:tc>
      </w:tr>
      <w:tr>
        <w:trPr>
          <w:trHeight w:val="8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</w:rPr>
              <w:t>千兆路由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  <w:t>WIFI6</w:t>
            </w: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</w:rPr>
              <w:t>千兆双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</w:rPr>
              <w:t>台</w:t>
            </w:r>
          </w:p>
        </w:tc>
      </w:tr>
      <w:tr>
        <w:trPr>
          <w:trHeight w:val="6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</w:rPr>
              <w:t>电脑桌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</w:rPr>
              <w:t>定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</w:rPr>
              <w:t>套</w:t>
            </w:r>
          </w:p>
        </w:tc>
      </w:tr>
      <w:tr>
        <w:trPr>
          <w:trHeight w:val="11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机柜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</w:rPr>
              <w:t>配套交换机机柜，根据现场尺寸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个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widowControl/>
        <w:shd w:fill="FFFFFF" w:val="clear"/>
        <w:spacing w:lineRule="atLeast" w:line="360" w:before="0" w:after="0"/>
        <w:ind w:left="0" w:right="480" w:hanging="0"/>
        <w:rPr>
          <w:rFonts w:ascii="微软雅黑" w:hAnsi="微软雅黑" w:eastAsia="微软雅黑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60"/>
      <w:ind w:firstLine="420"/>
    </w:pPr>
    <w:rPr>
      <w:rFonts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1:00Z</dcterms:created>
  <dc:creator>Administrator</dc:creator>
  <dc:description/>
  <dc:language>en-US</dc:language>
  <cp:lastModifiedBy>zhb</cp:lastModifiedBy>
  <cp:lastPrinted>2023-02-09T08:57:00Z</cp:lastPrinted>
  <dcterms:modified xsi:type="dcterms:W3CDTF">2023-02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8B7109DC4838B6446984C4C1E3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