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ang" w:hAnsi="宋体;ang" w:eastAsia="宋体;ang" w:cs="宋体;ang"/>
          <w:sz w:val="24"/>
          <w:szCs w:val="28"/>
        </w:rPr>
      </w:pPr>
      <w:r>
        <w:rPr>
          <w:rFonts w:ascii="宋体;ang" w:hAnsi="宋体;ang" w:cs="宋体;ang" w:eastAsia="宋体;ang"/>
          <w:sz w:val="24"/>
          <w:szCs w:val="28"/>
        </w:rPr>
        <w:t>标一：五金用品清单</w:t>
      </w:r>
    </w:p>
    <w:tbl>
      <w:tblPr>
        <w:tblW w:w="937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1"/>
        <w:gridCol w:w="2086"/>
        <w:gridCol w:w="658"/>
        <w:gridCol w:w="2100"/>
      </w:tblGrid>
      <w:tr>
        <w:trPr>
          <w:trHeight w:val="45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36"/>
                <w:szCs w:val="36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4"/>
                <w:szCs w:val="24"/>
                <w:lang w:bidi="ar"/>
              </w:rPr>
              <w:t>五金用品清单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2"/>
                <w:lang w:bidi="ar"/>
              </w:rPr>
              <w:t>货物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b/>
                <w:b/>
                <w:bCs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绝缘胶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吊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铰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冲水阀弹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沉头自攻螺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*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飞利浦灯管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8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8W/54 TL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启辉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日光灯管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0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根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钠灯泡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50W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（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E27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50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螺口吊灯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E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钠灯镇流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50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日光灯单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*40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瓷灯头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E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螺口灯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尼龙扎带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*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尼龙扎带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*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包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尼龙扎带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*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袋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线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BV1.5M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BV1.5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线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BV2.5M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BV2.5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执手门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风动批头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DL69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DL6901-1/4X50LPH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玻璃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三角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冲击钻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M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根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塑钢窗滚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得力十字螺丝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*38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动手枪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把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生料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卷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铁丝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6#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公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自攻螺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M4*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水泥钉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隔断合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月牙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水龙头手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铜水龙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铝合金月牙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门搭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付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贵雅节能灯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T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1W-4U/RR/E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平头自攻螺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*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螺母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6#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铁丝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4#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公斤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启辉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10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面盆下水软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带钢丝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水龙头把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p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漏电保护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0/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2p/3p/4p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漏电保护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龙头阀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电扇调速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五孔开关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单开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双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盒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LED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1W/30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只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双支灯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单支灯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箱</w:t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4</w:t>
            </w:r>
            <w:bookmarkStart w:id="0" w:name="_GoBack"/>
            <w:bookmarkEnd w:id="0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304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不锈钢进水软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50C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根</w:t>
            </w:r>
          </w:p>
        </w:tc>
      </w:tr>
      <w:tr>
        <w:trPr>
          <w:trHeight w:val="130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ng" w:hAnsi="宋体;ang" w:eastAsia="宋体;ang" w:cs="宋体;ang"/>
                <w:color w:val="00000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  <w:lang w:bidi="ar"/>
              </w:rPr>
              <w:t>本清单不限定所购物品品牌型号，投标单位报价时需根据自身情况标明报价物品的品牌、型号、单价（如果按最小包装报价，须标注每包包含的数量）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标二：洁具用品清单</w:t>
      </w:r>
    </w:p>
    <w:p>
      <w:pPr>
        <w:pStyle w:val="Normal"/>
        <w:jc w:val="center"/>
        <w:rPr>
          <w:rFonts w:ascii="宋体;ang" w:hAnsi="宋体;ang" w:eastAsia="宋体;ang" w:cs="宋体;ang"/>
        </w:rPr>
      </w:pPr>
      <w:r>
        <w:rPr>
          <w:rFonts w:ascii="宋体;ang" w:hAnsi="宋体;ang" w:cs="宋体;ang" w:eastAsia="宋体;ang"/>
        </w:rPr>
        <w:t>洁具维修配件清单</w:t>
      </w:r>
    </w:p>
    <w:tbl>
      <w:tblPr>
        <w:tblW w:w="934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60"/>
        <w:gridCol w:w="1440"/>
        <w:gridCol w:w="921"/>
        <w:gridCol w:w="765"/>
        <w:gridCol w:w="780"/>
        <w:gridCol w:w="2430"/>
      </w:tblGrid>
      <w:tr>
        <w:trPr>
          <w:trHeight w:val="6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报价备注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水箱不带</w:t>
            </w: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S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弯蹲便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水箱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直冲蹲便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不带水箱直冲蹲便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直冲蹲便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冲洗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大便冲洗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面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面盆水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面盆下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三角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软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加长水龙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S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蹲便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大小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拖布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拖布池下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脚踏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30</w:t>
            </w: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冲洗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洗衣机龙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面盆支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蹲便后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大便短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暗装小便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明装小便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ascii="宋体;ang" w:hAnsi="宋体;ang" w:cs="宋体;ang" w:eastAsia="宋体;ang"/>
                <w:color w:val="000000"/>
                <w:kern w:val="0"/>
                <w:sz w:val="22"/>
              </w:rPr>
              <w:t>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ang" w:hAnsi="宋体;ang" w:eastAsia="宋体;ang" w:cs="宋体;ang"/>
                <w:color w:val="000000"/>
                <w:kern w:val="0"/>
                <w:sz w:val="22"/>
              </w:rPr>
            </w:pPr>
            <w:r>
              <w:rPr>
                <w:rFonts w:eastAsia="宋体;ang" w:cs="宋体;ang" w:ascii="宋体;ang" w:hAnsi="宋体;ang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widowControl/>
        <w:spacing w:lineRule="atLeast" w:line="26" w:before="280" w:after="150"/>
        <w:jc w:val="right"/>
        <w:rPr>
          <w:rFonts w:ascii="宋体;ang" w:hAnsi="宋体;ang" w:eastAsia="宋体;ang" w:cs="宋体;ang"/>
          <w:color w:val="333333"/>
          <w:sz w:val="27"/>
          <w:szCs w:val="27"/>
        </w:rPr>
      </w:pPr>
      <w:r>
        <w:rPr>
          <w:rFonts w:eastAsia="宋体;ang" w:cs="宋体;ang" w:ascii="宋体;ang" w:hAnsi="宋体;ang"/>
          <w:color w:val="333333"/>
          <w:sz w:val="27"/>
          <w:szCs w:val="27"/>
        </w:rPr>
      </w:r>
    </w:p>
    <w:p>
      <w:pPr>
        <w:pStyle w:val="Style15"/>
        <w:widowControl/>
        <w:spacing w:lineRule="atLeast" w:line="26" w:before="280" w:after="150"/>
        <w:jc w:val="right"/>
        <w:rPr>
          <w:rFonts w:ascii="宋体;ang" w:hAnsi="宋体;ang" w:eastAsia="宋体;ang" w:cs="宋体;ang"/>
          <w:color w:val="333333"/>
          <w:sz w:val="27"/>
          <w:szCs w:val="27"/>
        </w:rPr>
      </w:pPr>
      <w:r>
        <w:rPr>
          <w:rFonts w:eastAsia="宋体;ang" w:cs="宋体;ang" w:ascii="宋体;ang" w:hAnsi="宋体;ang"/>
          <w:color w:val="333333"/>
          <w:sz w:val="27"/>
          <w:szCs w:val="27"/>
        </w:rPr>
      </w:r>
    </w:p>
    <w:p>
      <w:pPr>
        <w:pStyle w:val="Style15"/>
        <w:widowControl/>
        <w:spacing w:lineRule="atLeast" w:line="26" w:before="280" w:after="150"/>
        <w:jc w:val="right"/>
        <w:rPr>
          <w:rFonts w:ascii="宋体;ang" w:hAnsi="宋体;ang" w:eastAsia="宋体;ang" w:cs="宋体;ang"/>
          <w:color w:val="333333"/>
          <w:sz w:val="27"/>
          <w:szCs w:val="27"/>
        </w:rPr>
      </w:pPr>
      <w:r>
        <w:rPr>
          <w:rFonts w:eastAsia="宋体;ang" w:cs="宋体;ang" w:ascii="宋体;ang" w:hAnsi="宋体;ang"/>
          <w:color w:val="333333"/>
          <w:sz w:val="27"/>
          <w:szCs w:val="27"/>
        </w:rPr>
      </w:r>
    </w:p>
    <w:p>
      <w:pPr>
        <w:pStyle w:val="Normal"/>
        <w:jc w:val="left"/>
        <w:rPr>
          <w:rFonts w:ascii="宋体;ang" w:hAnsi="宋体;ang" w:eastAsia="宋体;ang" w:cs="宋体;ang"/>
          <w:color w:val="333333"/>
          <w:sz w:val="28"/>
          <w:szCs w:val="28"/>
        </w:rPr>
      </w:pPr>
      <w:r>
        <w:rPr>
          <w:rFonts w:eastAsia="宋体;ang" w:cs="宋体;ang" w:ascii="宋体;ang" w:hAnsi="宋体;ang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2:00Z</dcterms:created>
  <dc:creator>微软用户</dc:creator>
  <dc:description/>
  <cp:keywords/>
  <dc:language>en-US</dc:language>
  <cp:lastModifiedBy>微软用户</cp:lastModifiedBy>
  <dcterms:modified xsi:type="dcterms:W3CDTF">2021-12-10T08:22:00Z</dcterms:modified>
  <cp:revision>2</cp:revision>
  <dc:subject/>
  <dc:title>标一：五金用品清单</dc:title>
</cp:coreProperties>
</file>